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>Năm học: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 22: Từ ngày 15 tháng 02 năm 2021 đến  ngày 21  tháng 02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134"/>
        <w:gridCol w:w="993"/>
        <w:gridCol w:w="3523"/>
        <w:gridCol w:w="983"/>
        <w:gridCol w:w="992"/>
        <w:gridCol w:w="11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/02/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ỉ Tết Nguyên đá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 Tết Nguyên đá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/02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ỉ Tết Nguyên đá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 Tết Nguyên đá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/02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báo cáo thống kê theo qui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 và HS dạy - học trực tuyến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1h00: Nộp kế hoạch dạy học trực tuyến về P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ên, Há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5h00: Đ/c Quân họp tại UB xã YV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, Hươ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 và HS dạy - học trực tuyến theo TK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đ/c GVBM nhập nhận xét tổng kết môn học trên 2 phần mềm (V2+ CSDL ngành) hạn chốt 22/02/202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, V.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 và HS dạy - học trực tuyến theo TK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ên, Há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.An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/02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 và HS dạy - học trực tuyến theo TK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á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ảo v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:</w:t>
      </w:r>
      <w:r>
        <w:rPr>
          <w:rFonts w:cs="Times New Roman" w:ascii="Times New Roman" w:hAnsi="Times New Roman"/>
          <w:sz w:val="22"/>
          <w:szCs w:val="22"/>
        </w:rPr>
        <w:t xml:space="preserve">   Khi có nhiệm vụ đột xuất, Hiệu trưởng nhà trường sẽ điều chỉnh lại lịch công tác hoặ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một số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/c GV, NV cho phù hợp tình hình thực tế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46:00Z</dcterms:created>
  <dc:creator>User</dc:creator>
  <dc:description/>
  <cp:keywords/>
  <dc:language>en-US</dc:language>
  <cp:lastModifiedBy>Windows User</cp:lastModifiedBy>
  <cp:lastPrinted>2021-02-17T11:44:00Z</cp:lastPrinted>
  <dcterms:modified xsi:type="dcterms:W3CDTF">2021-02-17T04:44:00Z</dcterms:modified>
  <cp:revision>22</cp:revision>
  <dc:subject/>
  <dc:title>Phßng gi¸o dôc gia l©m</dc:title>
</cp:coreProperties>
</file>